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MEDIA RELEASE: </w:t>
      </w:r>
      <w:r>
        <w:rPr/>
        <w:t>I hereby _____ give _____ do not give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iCs/>
        </w:rPr>
        <w:t xml:space="preserve">students </w:t>
      </w:r>
      <w:r>
        <w:rPr>
          <w:rFonts w:cs="Arial" w:ascii="Arial" w:hAnsi="Arial"/>
        </w:rPr>
        <w:t>my permission to photographers of CRCS  students to photograph the above named student. It is my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nderstanding that this photograph, or portions thereof, may be used for public view during in-hous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jects. As the pictures are for private use only, I agree to participate in this project without financial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enumeration, and I understand that this releases any public or private photographer from any futur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laims as well as from any liability arising from the use of said photograp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13:31:00Z</dcterms:created>
  <dc:creator>Black</dc:creator>
  <dc:description/>
  <dc:language>en-US</dc:language>
  <cp:lastModifiedBy>Black</cp:lastModifiedBy>
  <dcterms:modified xsi:type="dcterms:W3CDTF">2005-07-19T10:27:00Z</dcterms:modified>
  <cp:revision>2</cp:revision>
  <dc:subject/>
  <dc:title>MEDIA RELEASE: I hereby _____ give _____ do not give</dc:title>
</cp:coreProperties>
</file>